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PLAN VE BÜTÇE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   </w:t>
      </w:r>
      <w:r>
        <w:rPr>
          <w:sz w:val="22"/>
          <w:szCs w:val="22"/>
        </w:rPr>
        <w:t xml:space="preserve">Hukuk Komisyonumuz ile Plan ve Bütçe Komisyonumuz; </w:t>
      </w:r>
      <w:r>
        <w:rPr>
          <w:b/>
          <w:sz w:val="22"/>
          <w:szCs w:val="22"/>
        </w:rPr>
        <w:t>Büyükçekmece Belediye Meclisinin 06 Haziran  2011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1 Yılı Haziran Ayı Meclis Toplantısının</w:t>
      </w:r>
      <w:r>
        <w:rPr>
          <w:sz w:val="22"/>
          <w:szCs w:val="22"/>
        </w:rPr>
        <w:t xml:space="preserve"> birinci birleşiminde, müştereken incelenip, değerlendirilmek ve rapora bağlanmak üzere, Hukuk Komisyonu ve Plan Bütçe Komisyonuna havale edilmiş bulunan, </w:t>
      </w:r>
      <w:r>
        <w:rPr>
          <w:b/>
          <w:sz w:val="22"/>
          <w:szCs w:val="22"/>
          <w:u w:val="single"/>
        </w:rPr>
        <w:t>gündemin 6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7 Haziran 2011 Salı günü saat : 16.00’da,  09 Haziran 2011 Perşembe günü saat : 15.00’da ve müteakiben 08 Eylül 2011 Perşembe günü Saat: 15.00’da yapılan toplantılara ilaveten son olarak 05 Ekim 2011 Çarşamba günü Saat: 17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:</w:t>
      </w:r>
      <w:r>
        <w:rPr>
          <w:sz w:val="22"/>
          <w:szCs w:val="22"/>
        </w:rPr>
        <w:t xml:space="preserve"> Belediyemiz yatırım bütçesine kaynak oluşturmak ve kamu hizmetinin aksatılmadan yürütülmesini sağlamak üzere, </w:t>
      </w:r>
      <w:r>
        <w:rPr>
          <w:b/>
          <w:sz w:val="22"/>
          <w:szCs w:val="22"/>
          <w:u w:val="single"/>
        </w:rPr>
        <w:t>mülkiyeti Büyükçekmece Belediyesine ait olup, imar planlarında “Sanayi Alanında” kalan, Büyükçekmece Tepecik Mahallesi 231 Ada 7 parsel sayılı 3261,82 m2 yüzölçümlü taşınmazın</w:t>
      </w:r>
      <w:r>
        <w:rPr>
          <w:sz w:val="22"/>
          <w:szCs w:val="22"/>
        </w:rPr>
        <w:t xml:space="preserve">, 2886 Sayılı kanun hükümleri uyarınca ihale edilerek satılması hususunun, 5393 Sayılı Belediye Kanunu’nun 18/e maddesi gereğince karara bağlanmasına ilişkin </w:t>
      </w:r>
      <w:r>
        <w:rPr>
          <w:b/>
          <w:sz w:val="22"/>
          <w:szCs w:val="22"/>
        </w:rPr>
        <w:t>Emlak İstimlak Müdürlüğünün 27.05.2011 tarih ve (365471) sayılı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yatırım bütçesine kaynak oluşturmak ve kamu hizmetinin aksatılmadan yürütülmesini sağlamak üzere, </w:t>
      </w:r>
      <w:r>
        <w:rPr>
          <w:b/>
          <w:sz w:val="22"/>
          <w:szCs w:val="22"/>
          <w:u w:val="single"/>
        </w:rPr>
        <w:t>mülkiyeti Büyükçekmece Belediyesine ait olup, imar planlarında “Sanayi Alanında” kalan, Büyükçekmece Tepecik Mahallesi 231 Ada 7 parsel sayılı 3261,82 m2 yüzölçümlü taşınmazın</w:t>
      </w:r>
      <w:r>
        <w:rPr>
          <w:sz w:val="22"/>
          <w:szCs w:val="22"/>
        </w:rPr>
        <w:t xml:space="preserve">, 2886 Sayılı kanun hükümleri uyarınca ihale edilerek satılmasına ilişkin, </w:t>
      </w:r>
      <w:r>
        <w:rPr>
          <w:b/>
          <w:sz w:val="22"/>
          <w:szCs w:val="22"/>
        </w:rPr>
        <w:t xml:space="preserve">Emlak İstimlak Müdürlüğünün 27.05.2011 tarih ve (365471) sayılı yazılı </w:t>
      </w:r>
      <w:r>
        <w:rPr>
          <w:b/>
          <w:sz w:val="22"/>
          <w:szCs w:val="22"/>
          <w:u w:val="single"/>
        </w:rPr>
        <w:t>teklifinin reddedilmesi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omisyonlarımızca yapılan oylama sonucu; komisyon üyelerinden Coşkun KAYNAK ve Ahmet ŞAHİN’in “</w:t>
      </w:r>
      <w:r>
        <w:rPr>
          <w:b/>
          <w:sz w:val="22"/>
          <w:szCs w:val="22"/>
        </w:rPr>
        <w:t xml:space="preserve">Belediyemiz yatırım bütçesine kaynak oluşturulabilmesi ve Belediye hizmetlerinin aksamadan yürütülebilmesi bakımından, söz konusu taşınmazın satılmasının uygun olacağını düşündüğümüzde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ara muhalifiz</w:t>
      </w:r>
      <w:r>
        <w:rPr>
          <w:sz w:val="22"/>
          <w:szCs w:val="22"/>
        </w:rPr>
        <w:t xml:space="preserve">” şeklinde muhalefet şerhi koymak suretiyle vermiş bulundukları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ret oyuna karşılık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kabul oyu olmak üzere  </w:t>
      </w:r>
      <w:r>
        <w:rPr>
          <w:sz w:val="24"/>
          <w:szCs w:val="24"/>
        </w:rPr>
        <w:t>oy çokluğu ile karar verilmiştir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 05.10.2011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Yusuf AKTAŞ          Hayriye TURHAN      Nefise Sema SINMAZ     Mustafa YAZICI (C.H.P.)  Coşkun KAYNAK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    Üye            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KATILMADI)           (KATILMADI)                (KATILMADI)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LAN VE BÜTÇE KOMİSYONU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Rasim YAĞAR         Recep ALPARSLAN  Erman AKAL              Ahmet ŞAHİN                 Nihat ÜLKER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Başkan Vekili              Üye                                Üye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.ozdamar</cp:lastModifiedBy>
  <cp:lastPrinted>2011-10-05T18:10:00Z</cp:lastPrinted>
  <dcterms:modified xsi:type="dcterms:W3CDTF">2011-10-05T15:10:00Z</dcterms:modified>
  <cp:revision>66</cp:revision>
  <dc:subject/>
  <dc:title>T</dc:title>
</cp:coreProperties>
</file>